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 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DICHIARAZIONE CRITERI AMBIENTALI MINIMI PER FORNITURA ARRE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sottoscritto ___________________, nato a _________________ il 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residente a ___________________ in via _________________, in qualità d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ell’Impresa __________________________________ con sede in 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_________________ codice fiscale n. _________________ partita I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.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ai sensi del D.P.R. 445/2000, consapevole delle sanzioni penali previste dall’art. 76 del citato decret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on riferimento alla predetta Impresa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                                         DICHIA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riferimento a quanto previsto dal DM 11 gennaio 2017, in G.U. n. 23 del 28 gennaio 201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it-IT"/>
        </w:rPr>
        <w:t>dall’art. 34 del D. Lgs. 50/2016 e ss. mm. i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“Criteri Ambientali Minimi per fornitura di arredi per interni”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 1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1 Sostanze pericolo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2 Emissioni di formaldeide da pannel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3 Contaminanti nei pannelli di legno ricicl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4 Contenuto di composti organici volati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5 Residui di sostanze chimiche per tessili e pel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6 Sostenibilità e legalità del l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7 Plastica ricicl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8 Rivestim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9 Materiali di imbottitu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10 Requisiti del prodotto fi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11 Disassemblabi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2.12 Imballagg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3.3.1 Garanz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sottoscrittore della presente dichiarazione è consapevole che, successivamente all'accet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it-IT"/>
        </w:rPr>
        <w:t>al proponente sarà richiesto di fornire la documentazione necessaria per i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controllo della veridicità delle dichiarazioni sopra espresse ai sensi e per gli effetti del citato DM 1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gennaio 2017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uogo e data, ___________________________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TIMBRO e FIRMA (per esteso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                                                                            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: Fotocopia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5:00Z</dcterms:created>
  <dc:creator>Anna Maria Stammitti</dc:creator>
  <dc:description/>
  <cp:keywords/>
  <dc:language>en-US</dc:language>
  <cp:lastModifiedBy>Anna Maria Stammitti</cp:lastModifiedBy>
  <dcterms:modified xsi:type="dcterms:W3CDTF">2023-05-10T11:05:00Z</dcterms:modified>
  <cp:revision>2</cp:revision>
  <dc:subject/>
  <dc:title/>
</cp:coreProperties>
</file>